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inline distT="0" distB="0" distL="0" distR="0">
                <wp:extent cx="7115175" cy="1771650"/>
                <wp:effectExtent l="0" t="0" r="0" b="0"/>
                <wp:docPr id="1" name="Frame1"/>
                <a:graphic xmlns:a="http://schemas.openxmlformats.org/drawingml/2006/main">
                  <a:graphicData uri="http://schemas.microsoft.com/office/word/2010/wordprocessingShape">
                    <wps:wsp>
                      <wps:cNvSpPr txBox="1"/>
                      <wps:spPr>
                        <a:xfrm>
                          <a:off x="0" y="0"/>
                          <a:ext cx="7115175" cy="1771650"/>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 xml:space="preserve">THE HAVEN KILMACOLM               </w:t>
                              <w:tab/>
                              <w:tab/>
                            </w:r>
                          </w:p>
                          <w:p>
                            <w:pPr>
                              <w:pStyle w:val="Normal"/>
                              <w:rPr>
                                <w:rFonts w:ascii="Arial" w:hAnsi="Arial" w:cs="Arial"/>
                                <w:b/>
                                <w:b/>
                                <w:sz w:val="16"/>
                                <w:szCs w:val="16"/>
                              </w:rPr>
                            </w:pPr>
                            <w:r>
                              <w:rPr>
                                <w:lang w:val="en-US" w:eastAsia="en-US"/>
                              </w:rPr>
                              <w:drawing>
                                <wp:inline distT="0" distB="0" distL="0" distR="0">
                                  <wp:extent cx="1741805" cy="1004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36" r="-21" b="-36"/>
                                          <a:stretch>
                                            <a:fillRect/>
                                          </a:stretch>
                                        </pic:blipFill>
                                        <pic:spPr bwMode="auto">
                                          <a:xfrm>
                                            <a:off x="0" y="0"/>
                                            <a:ext cx="1741805" cy="1004570"/>
                                          </a:xfrm>
                                          <a:prstGeom prst="rect">
                                            <a:avLst/>
                                          </a:prstGeom>
                                        </pic:spPr>
                                      </pic:pic>
                                    </a:graphicData>
                                  </a:graphic>
                                </wp:inline>
                              </w:drawing>
                            </w:r>
                          </w:p>
                          <w:p>
                            <w:pPr>
                              <w:pStyle w:val="Heading3"/>
                              <w:pBdr>
                                <w:bottom w:val="nil"/>
                              </w:pBdr>
                              <w:rPr/>
                            </w:pPr>
                            <w:r>
                              <w:rPr>
                                <w:rFonts w:cs="Arial"/>
                              </w:rPr>
                              <w:t xml:space="preserve">APPLICATION FOR EMPLOYMENT </w:t>
                            </w:r>
                            <w:r>
                              <w:rPr>
                                <w:rFonts w:cs="Arial"/>
                                <w:b w:val="false"/>
                              </w:rPr>
                              <w:tab/>
                              <w:tab/>
                              <w:t xml:space="preserve">                   </w:t>
                            </w:r>
                            <w:r>
                              <w:rPr>
                                <w:rFonts w:cs="Arial"/>
                                <w:b w:val="false"/>
                                <w:sz w:val="4"/>
                                <w:szCs w:val="4"/>
                              </w:rPr>
                              <w:tab/>
                              <w:t xml:space="preserve">                   </w:t>
                            </w:r>
                          </w:p>
                          <w:p>
                            <w:pPr>
                              <w:pStyle w:val="Heading3"/>
                              <w:pBdr>
                                <w:bottom w:val="nil"/>
                              </w:pBdr>
                              <w:rPr/>
                            </w:pPr>
                            <w:r>
                              <w:rPr>
                                <w:rFonts w:cs="Arial"/>
                              </w:rPr>
                              <w:tab/>
                              <w:t xml:space="preserve">           </w:t>
                            </w:r>
                          </w:p>
                        </w:txbxContent>
                      </wps:txbx>
                      <wps:bodyPr anchor="t" lIns="92075" tIns="46355" rIns="92075" bIns="46355">
                        <a:spAutoFit/>
                      </wps:bodyPr>
                    </wps:wsp>
                  </a:graphicData>
                </a:graphic>
              </wp:inline>
            </w:drawing>
          </mc:Choice>
          <mc:Fallback>
            <w:pict>
              <v:rect fillcolor="#68177F" style="position:absolute;rotation:-0;width:560.25pt;height:13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 xml:space="preserve">THE HAVEN KILMACOLM               </w:t>
                        <w:tab/>
                        <w:tab/>
                      </w:r>
                    </w:p>
                    <w:p>
                      <w:pPr>
                        <w:pStyle w:val="Normal"/>
                        <w:rPr>
                          <w:rFonts w:ascii="Arial" w:hAnsi="Arial" w:cs="Arial"/>
                          <w:b/>
                          <w:b/>
                          <w:sz w:val="16"/>
                          <w:szCs w:val="16"/>
                        </w:rPr>
                      </w:pPr>
                      <w:r>
                        <w:rPr>
                          <w:lang w:val="en-US" w:eastAsia="en-US"/>
                        </w:rPr>
                        <w:drawing>
                          <wp:inline distT="0" distB="0" distL="0" distR="0">
                            <wp:extent cx="1741805" cy="1004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1" t="-36" r="-21" b="-36"/>
                                    <a:stretch>
                                      <a:fillRect/>
                                    </a:stretch>
                                  </pic:blipFill>
                                  <pic:spPr bwMode="auto">
                                    <a:xfrm>
                                      <a:off x="0" y="0"/>
                                      <a:ext cx="1741805" cy="1004570"/>
                                    </a:xfrm>
                                    <a:prstGeom prst="rect">
                                      <a:avLst/>
                                    </a:prstGeom>
                                  </pic:spPr>
                                </pic:pic>
                              </a:graphicData>
                            </a:graphic>
                          </wp:inline>
                        </w:drawing>
                      </w:r>
                    </w:p>
                    <w:p>
                      <w:pPr>
                        <w:pStyle w:val="Heading3"/>
                        <w:pBdr>
                          <w:bottom w:val="nil"/>
                        </w:pBdr>
                        <w:rPr/>
                      </w:pPr>
                      <w:r>
                        <w:rPr>
                          <w:rFonts w:cs="Arial"/>
                        </w:rPr>
                        <w:t xml:space="preserve">APPLICATION FOR EMPLOYMENT </w:t>
                      </w:r>
                      <w:r>
                        <w:rPr>
                          <w:rFonts w:cs="Arial"/>
                          <w:b w:val="false"/>
                        </w:rPr>
                        <w:tab/>
                        <w:tab/>
                        <w:t xml:space="preserve">                   </w:t>
                      </w:r>
                      <w:r>
                        <w:rPr>
                          <w:rFonts w:cs="Arial"/>
                          <w:b w:val="false"/>
                          <w:sz w:val="4"/>
                          <w:szCs w:val="4"/>
                        </w:rPr>
                        <w:tab/>
                        <w:t xml:space="preserve">                   </w:t>
                      </w:r>
                    </w:p>
                    <w:p>
                      <w:pPr>
                        <w:pStyle w:val="Heading3"/>
                        <w:pBdr>
                          <w:bottom w:val="nil"/>
                        </w:pBdr>
                        <w:rPr/>
                      </w:pPr>
                      <w:r>
                        <w:rPr>
                          <w:rFonts w:cs="Arial"/>
                        </w:rPr>
                        <w:tab/>
                        <w:t xml:space="preserve">           </w:t>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 xml:space="preserve">Please fill in this form by printing in black ink or typing </w:t>
      </w:r>
      <w:r>
        <mc:AlternateContent>
          <mc:Choice Requires="wps">
            <w:drawing>
              <wp:anchor behindDoc="1" distT="0" distB="0" distL="114935" distR="114935" simplePos="0" locked="0" layoutInCell="0" allowOverlap="1" relativeHeight="2">
                <wp:simplePos x="0" y="0"/>
                <wp:positionH relativeFrom="column">
                  <wp:posOffset>4882515</wp:posOffset>
                </wp:positionH>
                <wp:positionV relativeFrom="paragraph">
                  <wp:posOffset>146050</wp:posOffset>
                </wp:positionV>
                <wp:extent cx="1828800" cy="346075"/>
                <wp:effectExtent l="0" t="0" r="0" b="0"/>
                <wp:wrapNone/>
                <wp:docPr id="4" name="Frame2"/>
                <a:graphic xmlns:a="http://schemas.openxmlformats.org/drawingml/2006/main">
                  <a:graphicData uri="http://schemas.microsoft.com/office/word/2010/wordprocessingShape">
                    <wps:wsp>
                      <wps:cNvSpPr txBox="1"/>
                      <wps:spPr>
                        <a:xfrm>
                          <a:off x="0" y="0"/>
                          <a:ext cx="1828800" cy="346075"/>
                        </a:xfrm>
                        <a:prstGeom prst="rect"/>
                        <a:solidFill>
                          <a:srgbClr val="FFFFFF">
                            <a:alpha val="0"/>
                          </a:srgbClr>
                        </a:solidFill>
                      </wps:spPr>
                      <wps:txbx>
                        <w:txbxContent>
                          <w:p>
                            <w:pPr>
                              <w:pStyle w:val="Header"/>
                              <w:jc w:val="left"/>
                              <w:rPr>
                                <w:b/>
                                <w:b/>
                              </w:rPr>
                            </w:pPr>
                            <w:r>
                              <w:rPr>
                                <w:b/>
                              </w:rPr>
                              <w:t>Candidate No 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7.25pt;mso-wrap-distance-left:9.05pt;mso-wrap-distance-right:9.05pt;mso-wrap-distance-top:0pt;mso-wrap-distance-bottom:0pt;margin-top:11.5pt;mso-position-vertical-relative:text;margin-left:384.45pt;mso-position-horizontal-relative:text">
                <v:fill opacity="0f"/>
                <v:textbox inset="0.100694444444444in,0.0506944444444444in,0.100694444444444in,0.0506944444444444in">
                  <w:txbxContent>
                    <w:p>
                      <w:pPr>
                        <w:pStyle w:val="Header"/>
                        <w:jc w:val="left"/>
                        <w:rPr>
                          <w:b/>
                          <w:b/>
                        </w:rPr>
                      </w:pPr>
                      <w:r>
                        <w:rPr>
                          <w:b/>
                        </w:rPr>
                        <w:t>Candidate No _______</w:t>
                      </w:r>
                    </w:p>
                    <w:p>
                      <w:pPr>
                        <w:pStyle w:val="Normal"/>
                        <w:rPr>
                          <w:b/>
                          <w:b/>
                        </w:rPr>
                      </w:pPr>
                      <w:r>
                        <w:rPr>
                          <w:b/>
                        </w:rPr>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 xml:space="preserve">The Job Description will be available at </w:t>
      </w:r>
    </w:p>
    <w:p>
      <w:pPr>
        <w:pStyle w:val="Normal"/>
        <w:ind w:left="360" w:hanging="0"/>
        <w:jc w:val="both"/>
        <w:rPr>
          <w:rFonts w:ascii="Arial" w:hAnsi="Arial" w:cs="Arial"/>
          <w:sz w:val="22"/>
          <w:szCs w:val="22"/>
        </w:rPr>
      </w:pPr>
      <w:r>
        <w:rPr>
          <w:rFonts w:cs="Arial" w:ascii="Arial" w:hAnsi="Arial"/>
          <w:sz w:val="22"/>
          <w:szCs w:val="22"/>
        </w:rPr>
        <w:t>www.thehavenkilmacolm.com</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color w:val="68177F"/>
        </w:rPr>
        <w:t xml:space="preserve">POST APPLIED FOR </w:t>
      </w:r>
      <w:r>
        <w:rPr>
          <w:rFonts w:cs="Arial" w:ascii="Arial" w:hAnsi="Arial"/>
          <w:b/>
        </w:rPr>
        <w:t xml:space="preserve">_________________________________________ </w:t>
      </w:r>
      <w:r>
        <w:rPr>
          <w:rFonts w:cs="Arial" w:ascii="Arial" w:hAnsi="Arial"/>
          <w:b/>
          <w:color w:val="68177F"/>
        </w:rPr>
        <w:t xml:space="preserve">REF NO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VG Number</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color w:val="68177F"/>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color w:val="68177F"/>
          <w:sz w:val="28"/>
          <w:szCs w:val="28"/>
        </w:rPr>
      </w:pPr>
      <w:r>
        <w:rPr>
          <w:rFonts w:cs="Arial" w:ascii="Arial" w:hAnsi="Arial"/>
          <w:b/>
          <w:color w:val="68177F"/>
          <w:sz w:val="28"/>
          <w:szCs w:val="28"/>
        </w:rPr>
        <w:t>SECTION C - Employment</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Please give detail of your employment history: (Starting with most recent position)</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1. Employer ___________________________Dates From  ______________Until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_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ties_________________________________________________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2. Employer ___________________________Dates From  ______________Until__________________</w:t>
      </w:r>
    </w:p>
    <w:p>
      <w:pPr>
        <w:pStyle w:val="Normal"/>
        <w:pBdr>
          <w:top w:val="single" w:sz="12" w:space="1" w:color="000000"/>
          <w:left w:val="single" w:sz="12" w:space="0" w:color="000000"/>
          <w:bottom w:val="single" w:sz="12" w:space="3" w:color="000000"/>
          <w:right w:val="single" w:sz="12" w:space="0" w:color="000000"/>
        </w:pBdr>
        <w:jc w:val="both"/>
        <w:rPr/>
      </w:pPr>
      <w:r>
        <w:rPr>
          <w:rFonts w:eastAsia="Arial" w:cs="Arial" w:ascii="Arial" w:hAnsi="Arial"/>
          <w:sz w:val="22"/>
          <w:szCs w:val="22"/>
        </w:rPr>
        <w:t xml:space="preserve">    </w:t>
      </w:r>
      <w:r>
        <w:rPr>
          <w:rFonts w:cs="Arial" w:ascii="Arial" w:hAnsi="Arial"/>
          <w:sz w:val="22"/>
          <w:szCs w:val="22"/>
        </w:rPr>
        <w:t>Position _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3. Employer ___________________________Dates From  ______________Until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ition ____________________________</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t>SECTION E – QUALIFICATIONS</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University/College</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Course </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warded</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University/College</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Course </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warded</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t>SECTION D – Personal Statement</w:t>
      </w:r>
    </w:p>
    <w:p>
      <w:pPr>
        <w:pStyle w:val="Normal"/>
        <w:pBdr>
          <w:top w:val="single" w:sz="12" w:space="1" w:color="000000"/>
          <w:left w:val="single" w:sz="12" w:space="0" w:color="000000"/>
          <w:bottom w:val="single" w:sz="12" w:space="11" w:color="000000"/>
          <w:right w:val="single" w:sz="12" w:space="0" w:color="000000"/>
        </w:pBdr>
        <w:jc w:val="both"/>
        <w:rPr/>
      </w:pPr>
      <w:r>
        <w:rPr>
          <w:rFonts w:cs="Arial" w:ascii="Arial" w:hAnsi="Arial"/>
          <w:sz w:val="22"/>
          <w:szCs w:val="22"/>
        </w:rPr>
        <w:t>Please indicate below why you are interested in the post and what skills you will be able to bring to it. This information will play a significant part in the shortlisting process:</w:t>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0" w:color="000000"/>
          <w:bottom w:val="single" w:sz="12" w:space="11" w:color="000000"/>
          <w:right w:val="single" w:sz="12" w:space="0"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rFonts w:ascii="Arial" w:hAnsi="Arial" w:cs="Arial"/>
          <w:b/>
          <w:b/>
          <w:color w:val="68177F"/>
          <w:sz w:val="28"/>
          <w:szCs w:val="28"/>
        </w:rPr>
      </w:pPr>
      <w:r>
        <w:rPr>
          <w:rFonts w:cs="Arial" w:ascii="Arial" w:hAnsi="Arial"/>
          <w:b/>
          <w:color w:val="68177F"/>
          <w:sz w:val="28"/>
          <w:szCs w:val="28"/>
        </w:rPr>
      </w:r>
    </w:p>
    <w:p>
      <w:pPr>
        <w:pStyle w:val="Normal"/>
        <w:jc w:val="center"/>
        <w:rPr/>
      </w:pPr>
      <w:r>
        <w:rPr>
          <w:rFonts w:cs="Arial" w:ascii="Arial" w:hAnsi="Arial"/>
          <w:b/>
          <w:color w:val="68177F"/>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lease give details of two people who can provide references (one of whom must be your </w:t>
            </w:r>
            <w:r>
              <w:rPr>
                <w:rFonts w:cs="Arial" w:ascii="Arial" w:hAnsi="Arial"/>
                <w:b/>
                <w:sz w:val="22"/>
                <w:szCs w:val="22"/>
              </w:rPr>
              <w:t>present or most recent employer</w:t>
            </w:r>
            <w:r>
              <w:rPr>
                <w:rFonts w:cs="Arial" w:ascii="Arial" w:hAnsi="Arial"/>
                <w:sz w:val="22"/>
                <w:szCs w:val="22"/>
              </w:rPr>
              <w:t>, the other could be a character referee).</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53501725"/>
            <w:bookmarkStart w:id="1" w:name="__Fieldmark__0_553501725"/>
            <w:bookmarkEnd w:id="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 xml:space="preserve">Character Referee </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F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The Haven Kilmacolm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4"/>
        </w:rPr>
      </w:pPr>
      <w:r>
        <w:rPr>
          <w:rFonts w:cs="Arial" w:ascii="Arial" w:hAnsi="Arial"/>
          <w:b/>
          <w:color w:val="68177F"/>
          <w:sz w:val="28"/>
          <w:szCs w:val="24"/>
        </w:rPr>
        <w:t>GENDER</w:t>
        <w:tab/>
        <w:tab/>
        <w:tab/>
        <w:tab/>
        <w:tab/>
        <w:tab/>
        <w:tab/>
        <w:t>AGE</w:t>
      </w:r>
    </w:p>
    <w:p>
      <w:pPr>
        <w:sectPr>
          <w:headerReference w:type="default" r:id="rId8"/>
          <w:headerReference w:type="first" r:id="rId9"/>
          <w:footerReference w:type="default" r:id="rId10"/>
          <w:footerReference w:type="first" r:id="rId11"/>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53501725"/>
            <w:bookmarkStart w:id="3" w:name="__Fieldmark__1_5535017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53501725"/>
            <w:bookmarkStart w:id="5" w:name="__Fieldmark__2_553501725"/>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53501725"/>
            <w:bookmarkStart w:id="7" w:name="__Fieldmark__3_55350172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53501725"/>
            <w:bookmarkStart w:id="9" w:name="__Fieldmark__4_55350172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53501725"/>
            <w:bookmarkStart w:id="11" w:name="__Fieldmark__5_55350172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53501725"/>
            <w:bookmarkStart w:id="13" w:name="__Fieldmark__6_553501725"/>
            <w:bookmarkEnd w:id="13"/>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53501725"/>
            <w:bookmarkStart w:id="15" w:name="__Fieldmark__7_55350172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53501725"/>
            <w:bookmarkStart w:id="17" w:name="__Fieldmark__8_55350172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53501725"/>
            <w:bookmarkStart w:id="19" w:name="__Fieldmark__9_55350172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53501725"/>
            <w:bookmarkStart w:id="21" w:name="__Fieldmark__10_553501725"/>
            <w:bookmarkEnd w:id="21"/>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53501725"/>
            <w:bookmarkStart w:id="23" w:name="__Fieldmark__11_553501725"/>
            <w:bookmarkEnd w:id="23"/>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53501725"/>
            <w:bookmarkStart w:id="25" w:name="__Fieldmark__12_553501725"/>
            <w:bookmarkEnd w:id="25"/>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53501725"/>
            <w:bookmarkStart w:id="27" w:name="__Fieldmark__13_553501725"/>
            <w:bookmarkEnd w:id="27"/>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53501725"/>
            <w:bookmarkStart w:id="29" w:name="__Fieldmark__14_553501725"/>
            <w:bookmarkEnd w:id="29"/>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53501725"/>
            <w:bookmarkStart w:id="31" w:name="__Fieldmark__15_553501725"/>
            <w:bookmarkEnd w:id="31"/>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53501725"/>
            <w:bookmarkStart w:id="33" w:name="__Fieldmark__16_55350172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53501725"/>
            <w:bookmarkStart w:id="35" w:name="__Fieldmark__17_55350172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53501725"/>
            <w:bookmarkStart w:id="37" w:name="__Fieldmark__18_553501725"/>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53501725"/>
            <w:bookmarkStart w:id="39" w:name="__Fieldmark__19_55350172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553501725"/>
            <w:bookmarkStart w:id="41" w:name="__Fieldmark__20_55350172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53501725"/>
            <w:bookmarkStart w:id="43" w:name="__Fieldmark__21_55350172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53501725"/>
            <w:bookmarkStart w:id="45" w:name="__Fieldmark__22_553501725"/>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53501725"/>
            <w:bookmarkStart w:id="47" w:name="__Fieldmark__23_553501725"/>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53501725"/>
            <w:bookmarkStart w:id="49" w:name="__Fieldmark__24_553501725"/>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53501725"/>
            <w:bookmarkStart w:id="51" w:name="__Fieldmark__25_553501725"/>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53501725"/>
            <w:bookmarkStart w:id="53" w:name="__Fieldmark__26_553501725"/>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553501725"/>
            <w:bookmarkStart w:id="55" w:name="__Fieldmark__27_55350172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553501725"/>
            <w:bookmarkStart w:id="57" w:name="__Fieldmark__28_55350172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553501725"/>
            <w:bookmarkStart w:id="59" w:name="__Fieldmark__29_553501725"/>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553501725"/>
            <w:bookmarkStart w:id="61" w:name="__Fieldmark__30_553501725"/>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553501725"/>
            <w:bookmarkStart w:id="63" w:name="__Fieldmark__31_553501725"/>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553501725"/>
            <w:bookmarkStart w:id="65" w:name="__Fieldmark__32_55350172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553501725"/>
            <w:bookmarkStart w:id="67" w:name="__Fieldmark__33_553501725"/>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553501725"/>
            <w:bookmarkStart w:id="69" w:name="__Fieldmark__34_553501725"/>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553501725"/>
            <w:bookmarkStart w:id="71" w:name="__Fieldmark__35_553501725"/>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553501725"/>
            <w:bookmarkStart w:id="73" w:name="__Fieldmark__36_553501725"/>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pPr>
      <w:r>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 having regard to their religion or beliefs.</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553501725"/>
            <w:bookmarkStart w:id="75" w:name="__Fieldmark__37_553501725"/>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553501725"/>
            <w:bookmarkStart w:id="77" w:name="__Fieldmark__38_553501725"/>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553501725"/>
            <w:bookmarkStart w:id="79" w:name="__Fieldmark__39_553501725"/>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553501725"/>
            <w:bookmarkStart w:id="81" w:name="__Fieldmark__40_55350172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553501725"/>
            <w:bookmarkStart w:id="83" w:name="__Fieldmark__41_55350172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553501725"/>
            <w:bookmarkStart w:id="85" w:name="__Fieldmark__42_55350172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553501725"/>
            <w:bookmarkStart w:id="87" w:name="__Fieldmark__43_55350172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553501725"/>
            <w:bookmarkStart w:id="89" w:name="__Fieldmark__44_55350172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553501725"/>
            <w:bookmarkStart w:id="91" w:name="__Fieldmark__45_553501725"/>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553501725"/>
            <w:bookmarkStart w:id="93" w:name="__Fieldmark__46_55350172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553501725"/>
            <w:bookmarkStart w:id="95" w:name="__Fieldmark__47_553501725"/>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553501725"/>
            <w:bookmarkStart w:id="97" w:name="__Fieldmark__48_553501725"/>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553501725"/>
            <w:bookmarkStart w:id="99" w:name="__Fieldmark__49_553501725"/>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553501725"/>
            <w:bookmarkStart w:id="101" w:name="__Fieldmark__50_553501725"/>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553501725"/>
            <w:bookmarkStart w:id="103" w:name="__Fieldmark__51_553501725"/>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553501725"/>
            <w:bookmarkStart w:id="105" w:name="__Fieldmark__52_55350172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553501725"/>
            <w:bookmarkStart w:id="107" w:name="__Fieldmark__53_553501725"/>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553501725"/>
            <w:bookmarkStart w:id="109" w:name="__Fieldmark__54_553501725"/>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553501725"/>
            <w:bookmarkStart w:id="111" w:name="__Fieldmark__55_553501725"/>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553501725"/>
            <w:bookmarkStart w:id="113" w:name="__Fieldmark__56_553501725"/>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553501725"/>
            <w:bookmarkStart w:id="115" w:name="__Fieldmark__57_553501725"/>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553501725"/>
            <w:bookmarkStart w:id="117" w:name="__Fieldmark__58_553501725"/>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553501725"/>
            <w:bookmarkStart w:id="119" w:name="__Fieldmark__59_55350172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553501725"/>
            <w:bookmarkStart w:id="121" w:name="__Fieldmark__60_553501725"/>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553501725"/>
            <w:bookmarkStart w:id="123" w:name="__Fieldmark__61_553501725"/>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553501725"/>
            <w:bookmarkStart w:id="125" w:name="__Fieldmark__62_553501725"/>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553501725"/>
            <w:bookmarkStart w:id="127" w:name="__Fieldmark__63_553501725"/>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553501725"/>
            <w:bookmarkStart w:id="129" w:name="__Fieldmark__64_553501725"/>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68177F"/>
          <w:sz w:val="28"/>
          <w:szCs w:val="28"/>
        </w:rPr>
      </w:pPr>
      <w:r>
        <w:rPr>
          <w:rFonts w:cs="Arial" w:ascii="Arial" w:hAnsi="Arial"/>
          <w:b/>
          <w:color w:val="68177F"/>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553501725"/>
            <w:bookmarkStart w:id="131" w:name="__Fieldmark__65_553501725"/>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553501725"/>
            <w:bookmarkStart w:id="133" w:name="__Fieldmark__66_553501725"/>
            <w:bookmarkEnd w:id="13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have a driving licens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553501725"/>
            <w:bookmarkStart w:id="135" w:name="__Fieldmark__67_553501725"/>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553501725"/>
            <w:bookmarkStart w:id="137" w:name="__Fieldmark__68_553501725"/>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e license from: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he Haven Kilmacolm, Horsecraigs, Kilmacolm PA13 4TH</w:t>
      </w:r>
    </w:p>
    <w:p>
      <w:pPr>
        <w:pStyle w:val="Normal"/>
        <w:jc w:val="center"/>
        <w:rPr>
          <w:rFonts w:ascii="Arial" w:hAnsi="Arial" w:cs="Arial"/>
          <w:sz w:val="18"/>
          <w:szCs w:val="18"/>
        </w:rPr>
      </w:pPr>
      <w:r>
        <w:rPr>
          <w:rFonts w:cs="Arial" w:ascii="Arial" w:hAnsi="Arial"/>
          <w:sz w:val="18"/>
          <w:szCs w:val="18"/>
        </w:rPr>
        <w:t>Tel No: 01505 872099</w:t>
      </w:r>
    </w:p>
    <w:p>
      <w:pPr>
        <w:pStyle w:val="Normal"/>
        <w:jc w:val="center"/>
        <w:rPr>
          <w:rFonts w:ascii="Arial" w:hAnsi="Arial" w:cs="Arial"/>
          <w:sz w:val="18"/>
          <w:szCs w:val="18"/>
        </w:rPr>
      </w:pPr>
      <w:r>
        <w:rPr>
          <w:rFonts w:cs="Arial" w:ascii="Arial" w:hAnsi="Arial"/>
          <w:sz w:val="18"/>
          <w:szCs w:val="18"/>
        </w:rPr>
        <w:t>www.thehavenkilmacolm.com</w:t>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Calibri"/>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Candidate No: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Calibri"/>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t xml:space="preserve">                                                                      Candidate No: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Calibri" w:hAnsi="Autumn;Calibri" w:eastAsia="Times New Roman" w:cs="Autumn;Calibr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04:00Z</dcterms:created>
  <dc:creator>james sim</dc:creator>
  <dc:description/>
  <cp:keywords/>
  <dc:language>en-US</dc:language>
  <cp:lastModifiedBy>Gary Lister</cp:lastModifiedBy>
  <cp:lastPrinted>2018-05-09T15:15:00Z</cp:lastPrinted>
  <dcterms:modified xsi:type="dcterms:W3CDTF">2024-02-12T16:0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98110</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1153474101</vt:r8>
  </property>
  <property fmtid="{D5CDD505-2E9C-101B-9397-08002B2CF9AE}" pid="8" name="_ReviewingToolsShownOnce">
    <vt:lpwstr/>
  </property>
</Properties>
</file>